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ДОГОВОР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на проведение сертификационной проверки соответ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ИСТЕМЕ ДОБРОВОЛЬНОЙ СЕРТИФИКАЦИИ ПРОЦЕССОВ ВЫПОЛНЕНИЯ ПАТОМОРФОЛОГИЧЕСКИХ ИССЛЕДОВАНИЙ И ПАТОЛОГОАНАТОМИЧЕСКИХ УСЛУГ В ЗДРАВООХРА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 Москва                                                                                                                     «___» _________ 20….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__________________________________________________________________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 лице _____________________ ____________________________________, действующего на основании ________________________________, с одной стороны, и  </w:t>
      </w:r>
      <w:r>
        <w:rPr>
          <w:rFonts w:cs="Times New Roman" w:ascii="Times New Roman" w:hAnsi="Times New Roman"/>
          <w:b/>
          <w:bCs/>
          <w:sz w:val="20"/>
          <w:szCs w:val="20"/>
        </w:rPr>
        <w:t>Автономная некоммерческая организация «Система добровольной сертификации патологоанатомических исследований» (АНО «СДСПИ»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ая в дальнейшем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в лице директора Солдатова Сергея Робертовича, действующая на основании Устава, а также Правил функционирования Системы добровольной сертификации процессов выполнения патоморфологических (патологоанатомических) исследований и патологоанатомических услуг, зарегистрированной 05 августа 2005 г. в едином реестре зарегистрированных систем добровольной сертификации Федеральной службы по надзору в сфере здравоохранения и социального развития, с другой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ь поручает, а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рган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инимает на себя обязательства по проведению сертификационной проверки патологоанатомических подразделений  на соответствие стандартам Системы добровольной сертификации процессов выполнения патоморфологических исследований и патологоанатомических услуг в здравоохра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2. СРОКИ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2.1. Сроки выполнения работ «__» _________ г. по «__» ______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2.2. В случае получения отрицательных результатов по сертификации, обе стороны согласовывают новые сроки выполнения работ после выполнени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необходимых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3. ОБЯЗАННОСТ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рган по сертификации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3.1.1.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положительных результатах сертификационной проверки, выда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ртификат соответствия и Разрешение о применении Знака соответствия Системе добровольной сертификации процессов выполнения патоморфологических исследований и патологоанатомических услуг в здравоохранении, зарегистрированных 05 августа 2005 г. в едином реестре зарегистрированных систем добровольной сертификации Федеральной службы по надзору в сфере здравоохранения и социаль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Сертификационная проверка должна проводиться в соответствии с Правилами функционирования АНО «СДСП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Содержание, объем и форма выполняемых работ определяется сертификационными требованиями, составляющем неотъемлемую часть настоящего договора 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ru-RU"/>
        </w:rPr>
        <w:t xml:space="preserve">(Технологическая карта сертифицирования; Акт соответствия условий, имеющихся у Заявителя сертификационным требованиям к работам и услугам по специальности патологическая анатомия;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кт оценки качества проведения гистоморфологического исследования разных форм органной патологии – опухолевых, предопухолевых, воспалительных процессов  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ru-RU"/>
        </w:rPr>
        <w:t>Акт оценки качества патологоанатомической диагностики (гистологического и цитологического материала); Акт оценки качества изготовления гистологических препаратов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(данный перечень может быть скорректирован в соответствии с проводимой сертификационной проверке) -  Информация размещена на сайте www.sertifpatol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3.1.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действия Сертификата соответствия и Разрешение о применении Знака соответствия Системы добровольной сертификации процессов выполнения патоморфологических исследований и патологоанатомических услуг в здравоохранении составляет 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3.2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каз в выдаче Сертификата соответствия может быть обжалован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Апелляционной комиссии при Федеральной службе по надзору в сфере здравоохранения и социального развития в течение 30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2. В случае получения Сертификата соответстви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праве использовать сведения о сертификате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АНО «СДСП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рекламно-информационных целях. При этом в печатной информации допустимо использовать исключительно формулировки, содержащиеся в Сертификате или экспертном заключении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ргана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3.  Размещен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формации о прохождении сертификации и наличие Сертификата соответствия, а также о соответствии Стандартам в обязательном порядке должно сопровождаться изображением Знака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4. За 30 дней до окончания срока действия Сертификата соответстви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правляет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ление на очередную сертификационную провер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5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язан представить эксперта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а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ступ в помещения для проверки в соответствии с техническ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6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ен выделить эксперта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а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сто для работы на период проведения экспертн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7. Заявитель обязуется предоставить все необходимые сведения, материалы, образцы в соответствии с сертификационными требованиями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(Информация размещена на сайте www.sertifpatol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4. ПОРЯДОК СДАЧИ-ПРИЕМКИ РЕЗУЛЬТАТА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осле завершения работ по сертификационной проверки составляется Акт сдачи-приемки выполненных работ и Акт оценки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5 дней с момента получения акта обязан направи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ргану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дписанный акт сдачи-приемки выполненных работ или мотивированный отк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3. Если в процессе выполнения работ выясняется неизбежность получения отрицательного результата и нецелесообразность дальнейшего проведения работ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Орган по сертифика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обязан приостановить ее, поставив об этом в известность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течение 2-х дней после приостановк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4. При прекращении действия настоящего договора по инициативе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Органа по сертификации, Заявитель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оплачивает только ту часть работы, которая была выпо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4.5. Выдача Сертификата соответств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и Разрешения о применении Знака соответствия Системе добровольной сертификации процессов выполнения патоморфологических исследований и патологоанатомических услуг в здравоохранен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после подписания Акта сдачи-приемки выполненных работ, Акта оценки оказания услуг и оплаты за выполнения сертификационной проверки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5. СТОИМОСТЬ ОЦЕНКИ И ПОРЯДОК РА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 Стоимость сертификации составляет ____________() рублей, 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2. Оплата работ за сертификационную проверку  производитс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утем перечисления денежных средств на расчетный счет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Органа по сертификации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в течение 5 дней с момента подписания Акта сдачи-приемки выполненных работ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6. ОТВЕТСТВЕННОСТЬ ЗА НАРУШЕНИЕ ОБСТОЯТЕЛЬСТВ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right="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В случае неисполнения или ненадлежащего исполнения одной из сторон своих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бязательств по договору, сторона, допустившая неисполнение, обязана возместить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причиненные убытки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>7.  ФОРС-МАЖО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7.1. Стороны могут быть освобождены от ответственности за невыполнение условий настоящего договора в случае наступления форс-мажорных обстоятельств, понимаемых в общепринятом в договорной практике смысле, влияющих на выполнение договорных обязательств. Сторона, пострадавшая от форс-мажорных обстоятельств, должна в течение трех дней известить другую Сторону об их наступлении или оконч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8. КОНФЕДЕНЦИ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рган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ерет на себя обязательства по соблюдению конфиденциальности в отношении документации и информации, относящихся к настоящему договору и предпримет все необходимые меры для того, чтобы предотвратить полное или частичное разглашение указанных сведений или ознакомление с ни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2. Вся информация относительно объекта сертификации также как и данные, полученные в результате проведения сертификации, являются конфиденциа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3. С указанной документацией, информацией будут ознакомлены только те работники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ргана по сертифик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оторые непосредственно связаны с исполнением настоящего договора и только в той мере, в которой это необход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8.4. Публикация какой-либо информации о результатах исследования допускается только с письменного разрешени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9. ПОРЯДОК РАССМОТРЕНИЯ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ь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рган по сертификации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обязуются любые споры и разногласия, которые могут возникнуть при выполнении работ по настоящему договору, 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9.2. В случае, когда стороны не могут прийти к соглашению, вопрос подлежит рассмотрению в суд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9.3. Решение суда является окончательным для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10. ПРОЧ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. Настоящий договор вступает в силу с момента его заключения сторонами путем обмена документами посредством факсимильной связи, с последующим направлением оригиналов 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0.2. Договор составлен в двух равных по юридической силе экземплярах: по одному для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Зая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Органа по сертификации.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10.3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Все   изменения Договора и дополнения   к нему   действительны,   только   если   о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формлены в письменном виде и подписаны обеими Сторонам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11. ЮРИДИЧЕСКИЕ АДРЕСА, РЕКВИЗИТЫ И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single"/>
                <w:lang w:eastAsia="ru-RU"/>
              </w:rPr>
              <w:t>Заяв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single"/>
                <w:lang w:eastAsia="ru-RU"/>
              </w:rPr>
              <w:t>Орган по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НО «СДСП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418, г. Москва, ул. Цюрупы, д. 3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727551606/772701001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3810500100000701 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КБ «РосЕвроБанк» (ОАО) г. Москва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85777</w:t>
            </w:r>
          </w:p>
          <w:p>
            <w:pPr>
              <w:pStyle w:val="Normal"/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800000000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«СДСПИ»  _________________С. Р. Сол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1:00Z</dcterms:created>
  <dc:creator>Мария</dc:creator>
  <dc:description/>
  <cp:keywords/>
  <dc:language>en-US</dc:language>
  <cp:lastModifiedBy>Admin</cp:lastModifiedBy>
  <dcterms:modified xsi:type="dcterms:W3CDTF">2015-05-13T09:11:00Z</dcterms:modified>
  <cp:revision>4</cp:revision>
  <dc:subject/>
  <dc:title>ДОГОВОР № _______</dc:title>
</cp:coreProperties>
</file>