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№ ____ от  «__» _________ 2009 г.            </w:t>
      </w:r>
    </w:p>
    <w:p>
      <w:pPr>
        <w:pStyle w:val="TextBodyIndent"/>
        <w:ind w:left="0" w:hanging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ертификационные требования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 плану проверки ПАО (ПАБ, лаборатории)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оискатель сертификата представляет копии имеющихся в учреждении (подразделении) ПАС документы, регламентирующие его деятельность (лицензии и т.д.), которые принимаются комиссией по описи с указанием даты их приема. Эксперт по специальности патологическая анатомия проводит анализ этих документов в пределах его компетентности. Соискатель сертификата обязан обеспечить условия для такой проверки, в том числе предоставить эксперту для изучения необходимые информацию, документы, материалы, отражающие диагностическую, экспертную и другие виды деятельности учреждения (подразделения) ПАС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технологической карте деятельность объекта сертифицирования оценивается следующим образом по балльной системе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нет замечаний - 100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несущественные замечания - 75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существенные замечания     - 50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грубые замечания                  - 25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отсутствие работы                 - 0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ХНОЛОГИЧЕСКАЯ КАРТА СЕРТИФИЦИРОВАНИЯ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АСПОРТНАЯ ЧАСТЬ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ата проверки …………….. 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1. Официальное наименование учреждения (подразделения) ПАС, адрес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2. Группа (категория мощности) учреждения (подразделения) ПАС (1, 2, 3)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ДАННЫЕ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</w:rPr>
        <w:t>3. Количество произведенных патологоанатомических вскрытий за предшествующие 5 лет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трупов взрослых………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трупов плодов, мертво- и новорожденных, детей…………;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</w:rPr>
        <w:t>4. Количество произведенных исследований биопсийного и операционного материала, последов за предшествующие 5 лет…….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исло объектов исследования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том числе из стационаров………, амбулаторно-поликлинических учреждений………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Число пациентов (всего)……….,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том числе из стационаров………, амбулаторно-поликлинических учреждений……… 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5. Штатное расписание: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Имеется ставок                                                    занято физическими лицами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зав. отделением                       ……………….                         …………………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врачи-патологоанатомы          ………………                          …………………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врачи-цитологи                         ………………                        …………………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лаборанты-гистологи              ……………….                          …………………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 них фельдшеров-лаборантов ………………., лаборантов ……………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медицинские регистраторы    … … … … …                          … . ……… …….        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санитары                                   ……………….                          …………………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технический и прочий персонал ……………                          ………………….      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6. Обслуживаемые ЛПУ: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ационары (наименование, профиль, количество коек),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ликлиники (наименование, профиль,число посещений),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чие (диспансеры, МСЧ и т.д.)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ОБЪЕКТА СЕРТИФИЦИРОВАНИЯ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01. ТРЕБОВАНИЯ К ПОМЕЩЕНИЯМ (ИХ СОДЕРЖАНИЮ)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1.01 Наличие юридически правильно оформленных документов, подтверждающих права собственности на здания, помещения соискателя сертификата, использования их на правах аренды, субаренды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1.02 Соответствие набора помещений, их площадей, технического оборудования СниП и СанПин, приказами и стандартами Росздравнадзора в соответствии с категорией мощности (группой) учреждений/подразделений ПАС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01.03 Выполнение требований пожарной безопасности                                    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01.04 Соблюдение требований санэпидрежима                                               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ИТОГО              ……. баллов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02. СООТВЕТСТВИЕ НАБОРА РАБОТ И УСЛУГ С УЧЕТОМ КАТЕ-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ГОРИИ МОЩНОСТИ  УЧРЕЖДЕНИЯ/ПОДРАЗДЕЛЕНИЯ ПАС ЗА-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ЯВЛЕННОМУ ОБЪЕМУ ДЕЯТЕЛЬНОСТИ  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ИТОГО   ……..баллов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3. ТРЕБОВАНИЯ К МАТЕРИАЛЬНО-ТЕХНИЧЕСКОМУ      ОСНАЩЕНИЮ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3.01 Соответствие табелю оснащения (оборудование,приборы, аппараты) функциональных подразделений учреждений/подразделений ПАС нормативным показателям  с учетом категории мощности (группы)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3.02 Наличие документов, подтверждающих техническую исправность и метрологическую поверку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3.03 Соответствие обеспечения реактивами, медицинскими изделиями заявленному набору работ и услуг, их объему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ИТОГО         ……. баллов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4. ТРЕБОВАНИЯ К ОРГАНИЗАЦИОННО-ТЕХНИЧЕСКИМ УСЛОВИЯМ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04.01 Выполнение требований охраны труда и техники безопасности (включая наличие документации по профилактическим осмотрам (диспансеризации), вакцинации сотрудников, документации по регулярной проверке содержания формальдегида и других химических веществ в воздушной среде производственных помещений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4.02 Наличие и соблюдение правил ведения  утвержденных форм медицинской документации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4.03 Наличие соответствующего современным требованиям набора стандартов, методических рекомендаций, других нормативных документов по выполнению заявленных видов работ и услуг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04.04 Наличие организованной и функционирующей системы управления качеством   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04.05 Осуществление внутреннего и ведомственного контроля качеством                                         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ИТОГО          ….. баллов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05. ТРЕБОВАНИЯ ПО СОБЛЮДЕНИЮ СТАНДАРТОВ (ЭКСПЕРТИЗА ДЕЯТЕЛЬНОСТИ)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5.01 Требования по соблюдению патологоанатомических  стандартов при исследовании биоптатов, операционных материалов и последов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 xml:space="preserve">05..01.01 Соблюдение стандартов </w:t>
      </w:r>
      <w:r>
        <w:rPr>
          <w:b/>
          <w:sz w:val="28"/>
        </w:rPr>
        <w:t>потребителями</w:t>
      </w:r>
      <w:r>
        <w:rPr>
          <w:sz w:val="28"/>
        </w:rPr>
        <w:t xml:space="preserve"> работ и услуг по специальности патологическая  анатомия: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</w:rPr>
      </w:pPr>
      <w:r>
        <w:rPr>
          <w:sz w:val="28"/>
        </w:rPr>
        <w:t xml:space="preserve">05.01.01.01 Обязательное направление на гистологическое исследование всех операционных материалов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5.01.01.02 Соблюдение правил забора, фиксации, маркировки, транспортировки материалов для прижизненного морфологического исследования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1.01.03 Полнота заполнения рубрик "Направления на гистологическое  исследование" (форма 14/у) лечащим врачем, врачем, направившим биопсийный, операционный материал, послед на исследовани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ИТОГО:                   ……. баллов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 xml:space="preserve">05.01.02 Соблюдение стандартов </w:t>
      </w:r>
      <w:r>
        <w:rPr>
          <w:b/>
          <w:sz w:val="28"/>
        </w:rPr>
        <w:t>поставщиком</w:t>
      </w:r>
      <w:r>
        <w:rPr>
          <w:sz w:val="28"/>
        </w:rPr>
        <w:t xml:space="preserve"> работ и услуг по специальности патологическая анатомия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 xml:space="preserve">05.01.02.01 Соответствие количества объектов  исследования (вырезанных кусочков) рекомендациям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</w:rPr>
      </w:pPr>
      <w:r>
        <w:rPr>
          <w:sz w:val="28"/>
        </w:rPr>
        <w:t xml:space="preserve">05.01.02.02 Оценка качества приготовления гистологических препаратов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1.02.03 Оценка используемого спектра специальных гистологических окрасок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1.02.04 Применение иммуноморфологических реакций и других высокотехнологичных методов морфологического исследования (для подразделений ПАС 1-й категории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1.02.05 Оценка качества макро- и микроскопических описаний, патологоанатомических заключений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1.02.06 Кодирование диагнозов с использованием рубрик МКБ-10, а для онкопатологии - МКБ-0, системы TNM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1.02.07 Оценка сроков и правил выдачи заключений (для плановых гистологических исследований и интраоперационных)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5.01.02.08 Соблюдение правил сохранения материалов по прижизненному морфологическому исследованию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ИТОГО:                     …….. баллов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 xml:space="preserve">15.05.02 Требования по соблюдению патологоанатомических стандартов </w:t>
      </w:r>
      <w:r>
        <w:rPr>
          <w:b/>
          <w:sz w:val="28"/>
        </w:rPr>
        <w:t>при патологоанатомических исследованиях (вскрытиях) трупов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 xml:space="preserve">05.02.01 Соблюдение стандартов </w:t>
      </w:r>
      <w:r>
        <w:rPr>
          <w:b/>
          <w:sz w:val="28"/>
        </w:rPr>
        <w:t>потребителями</w:t>
      </w:r>
      <w:r>
        <w:rPr>
          <w:sz w:val="28"/>
        </w:rPr>
        <w:t xml:space="preserve"> работ и услуг по специальности патологическая анатомия:     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05.02.01.01 Соблюдение порядка направления на патологоанатомическое исследование (вскрытие) трупа (представление оформленной медицинской документации с визой главного врача, его заместителя, дежурного администратора к 10 часам утра на всех умерших за предыдущие сутки)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5.02.01.02 Недопущение отмены патологоанатомического исследования трупа (при смерти в стационаре и дома) в следующих ситуациях: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- при невозможности установления клинического диагноза и/или непосредственной причины смерти;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- при подозрении на передозировку или непереносимость лекарств,  диагностических препаратов;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- в случаях смерти, связанных с проведением профилактических, диагностических, инструментальных, анестезиологических, реанимационных, лечебных мероприятий, во время операции или трансфузии;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- в случае смерти от инфекционного заболевания или подозрении на него;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- при смерти от онкологического заболевания и отсутствии гистологической верификации опухоли;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- в случаях летальных исходов от заболеваний, вызванных экологическими катастрофами;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- во всех случаях материнской смерти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ИТОГО                 ……баллов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 xml:space="preserve">05.02.02 Соблюдение стандартов </w:t>
      </w:r>
      <w:r>
        <w:rPr>
          <w:b/>
          <w:sz w:val="28"/>
        </w:rPr>
        <w:t>поставщиком</w:t>
      </w:r>
      <w:r>
        <w:rPr>
          <w:sz w:val="28"/>
        </w:rPr>
        <w:t xml:space="preserve"> работ и услуг по специальности патологическая анатомия: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2.02.01 Соблюдение порядка приема, хранения и выдачи трупов в учреждениях, подразделениях ПАС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2.02.02 Адекватность применяемых методов аутопсии (техники вскрытия трупов) возрасту, полу, выявляемой патологии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2.02.03 Полнота и качество заполнения протокола - карты патологоанатомического исследования, включая заполнение рубрики о разборе случая на КИЛИ (ПИЛИ), ЛКК, клинико-анатомической конференции с отражением результатов разбор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2.02.04 Полнота и качество протоколирования результатов патологоанатомического вскрытия (собственно текста протокола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2.02.05 Использование гистологических методов исследования, полнота и качество описания гистологических препаратов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</w:rPr>
      </w:pPr>
      <w:r>
        <w:rPr>
          <w:sz w:val="28"/>
        </w:rPr>
        <w:t>05.02.02.06 Использование бактериологических методов при подозрении на инфекционную патологию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2.02.07 Соблюдение принципов формулирования патологоанатомического диагноз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 xml:space="preserve">05.02.02.08 Использование положений МКБ-10 при формулировании диагноза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2.02.09 Кодирование основного заболевания с использованием трех- и четырехзначных рубрик МКБ-10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2.02.10 Соблюдение инструкции по заполнению и выдаче медицинского свидетельства о смерти, медицинского свидетельства о перинатальной смерти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2.02.11 Полнота и качество оформления клинико-патологоанатомических эпикризов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2.02.12 Полнота и качество клинико-патологоанатомических сопоставлений, выявления дефектов клинической диагностики, лечения,  установления их категорий и причин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5.02.02.13 Соблюдение нормативных сроков оформления протоколов вскрытия и сдачи медицинской документации в архив ЛПУ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ИТОГО                         ……. баллов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3 Требования</w:t>
      </w:r>
      <w:r>
        <w:rPr>
          <w:b/>
          <w:sz w:val="28"/>
        </w:rPr>
        <w:t xml:space="preserve"> к работам по экспертно-аналитической и информаци-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нной функциям ПАС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3.01 Преставление результатов патологоанатомических исследований трупов для анализа на (под) комиссии  по изучению летальных исходов (КИЛИ, ПИЛИ) ЛПУ - в 100% исследованных случаев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3.02 Представление материалов патологоанатомических исследований для разбора на лечебно-контрольных комиссиях ЛПУ согласно положения о работе ЛКК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3.03 Участие в подготовке и проведении клинико-патологоанатомических конференций (КПК) в закрепленных ЛПУ согласно положения о КПК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3.04 Обеспечение органов управления здравоохранения (по утвержденной схеме) информацией по материалам патологоанатомических исследований о структуре заболеваемости и причинах смерти населения административной территории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3.05 Представление в органы управления здравоохранения результатов экспертной оценки качества лечебно-диагностического процесса в обслуживаемых ЛПУ по итогам клинико-патологоанатомических сопоставлений (по утвержденной схеме и в установленные сроки)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ИТОГО                  …. баллов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>05.04 Требования</w:t>
      </w:r>
      <w:r>
        <w:rPr>
          <w:b/>
          <w:sz w:val="28"/>
        </w:rPr>
        <w:t xml:space="preserve"> к услугам по проведению консультативных патологоанатомических исследований (патологоанатомической экспертизы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 xml:space="preserve">05.04.01 Наличие  у соискателя разработанного Положения о повторной патологоанатомической экспертизе по материалам прижизненной морфологической диагностики, соблюдение установленных требований и правил при ее проведении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</w:rPr>
        <w:t xml:space="preserve">05.04.02 Наличие  у соискателя разработанного Положения о повторной патологоанатомической экспертизе по материалам патологоанатомических исследований трупов (вскрытий), соблюдение установленных требований и правил при ее проведении          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ИТОГО            ……. баллов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06 ТРЕБОВАНИЯ К РАБОТНИКАМ (КАДРОВЫЙ ПОТЕНЦИАЛ)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06.01 Укомплектованность физическими лицами штатных врачебных должностей             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6.02 Укомплектованность физическими лицами штатных должностей средних медицинских работников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6.03 Квалификационный уровень врачей (% врачей со стажем 3, 7, 10 лет – позволяющим проходить аттестацию)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6.04 Квалификационный уровень среднего медперсонала (% средних медработников со стажем 3, 7, 10 лет - позволяющим проходить аттестацию)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6.05 План повышения квалификации врачебного и среднего медицинского персонала в системе последипломной подготовки, переподготовки и совершенствования и его реализация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6.06 Письменный учет профессиональной подготовки врачебного, среднего и младшего медицинского персонала, проводимой без отрыва от производства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06.07 Соответствие руководителей учреждения/ подразделения ПАС нормативным требованиям    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ИТОГО            …. баллов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07 ТРЕБОВАНИЯ ДЕОНТОЛОГИИ, ТРЕБОВАНИЯ К СОБЛЮДЕНИЮ ВРАЧЕБНОЙ ТАЙНЫ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7.01 Соблюдение нравственно-этических норм, деонтологических принципов при выполнении работ и услуг по специальности патологическая анатомия (выполнение требований по сохранению тел умерших, бережному отношению к ним в процессе работ; уважительные взаимоотношения между врачами, врачами, средним и младшим медицинским персоналом подразделений;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соблюдение  нравственно-этических требований во взаимоотношениях между патологоанатомами и лечащими врачами; соблюдение правил  общения с родственниками, законными представителями  умершего; оценка соблюдения требований деонтологии в учреждениях/подразделениях ПАС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7.02 Функционирование системы соблюдения врачебной тайны в учреждениях/подразделениях ПАС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ИТОГО                 …. баллов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8 ЭКОЛОГИЧЕСКИЕ ТРЕБОВАНИЯ (ЗАЩИТА ОКРУЖАЮЩЕЙ СРЕДЫ)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8.01 Соблюдение требований СанПИН 5179-90 по обязательному централизованному сжиганию в специальных печах специфических отходов учреждений/подразделений ПАС или наличие другой эффективной системы их утилизации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08.02 Наличие системы сбора, очистки и обеззараживания сточных вод, утилизации использованных химических твердых и жидких реактивов в соответствии с нормативными требованиями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ИТОГО         …. баллов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ата                                            Дата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ФИО, подпись эксперта          ФИО, подпись руководителя патолого-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анатомического учреждения (подразделения),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ФИО,  подпись руководителя ЛПУ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7:00Z</dcterms:created>
  <dc:creator>Кокшаров В.Н.</dc:creator>
  <dc:description/>
  <cp:keywords/>
  <dc:language>en-US</dc:language>
  <cp:lastModifiedBy>Мария</cp:lastModifiedBy>
  <cp:lastPrinted>2009-09-24T14:15:00Z</cp:lastPrinted>
  <dcterms:modified xsi:type="dcterms:W3CDTF">2009-09-24T10:17:00Z</dcterms:modified>
  <cp:revision>12</cp:revision>
  <dc:subject/>
  <dc:title>Л И Ц Е Н З И Р О В А Н И Е</dc:title>
</cp:coreProperties>
</file>