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…… от  «__» 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ценки качества проведения гистоморфологического исследования разных форм органной патологии – опухолевых, предопухолевых, воспалительных проце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организация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ата</w:t>
      </w:r>
      <w:r>
        <w:rPr>
          <w:sz w:val="28"/>
        </w:rPr>
        <w:t xml:space="preserve"> «___» ___________ 20__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исло баллов при ответах на гистологические препара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Комментарии эксперта (при необходимости) ______________</w:t>
      </w:r>
    </w:p>
    <w:p>
      <w:pPr>
        <w:pStyle w:val="Normal"/>
        <w:rPr>
          <w:sz w:val="28"/>
        </w:rPr>
      </w:pPr>
      <w:r>
        <w:rPr>
          <w:sz w:val="28"/>
        </w:rPr>
        <w:t>Заключение эксперта о соответствии соискателя сертификационным требованиям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т АНО «СДСПИ»            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ИО врачей, проводившими диагности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, подпись, зав.отдел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, подпис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по сертификационным препаратам врача (ФИО)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рач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эксперта _____________________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25:00Z</dcterms:created>
  <dc:creator>Мария</dc:creator>
  <dc:description/>
  <cp:keywords/>
  <dc:language>en-US</dc:language>
  <cp:lastModifiedBy>LEV</cp:lastModifiedBy>
  <cp:lastPrinted>2014-03-20T16:11:00Z</cp:lastPrinted>
  <dcterms:modified xsi:type="dcterms:W3CDTF">2014-05-11T20:25:00Z</dcterms:modified>
  <cp:revision>2</cp:revision>
  <dc:subject/>
  <dc:title/>
</cp:coreProperties>
</file>