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__ от «___» _________2009 г.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АКТ и ПРОЦЕДУРА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 xml:space="preserve">оценки качества изготовления гистологических препаратов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езультат (качество) гистологических препаратов оценивается по изготовлению лаборантами-гистологами из парафинового блока, представленного экспертом, 3-х гистологических препаратов, окрашенных тремя разными окрасками: 1) гематоксилином и эозином, 2) пикрофуксином по Ван Гизону, 3) </w:t>
      </w:r>
      <w:r>
        <w:rPr>
          <w:sz w:val="28"/>
          <w:lang w:val="en-US"/>
        </w:rPr>
        <w:t>PAS</w:t>
      </w:r>
      <w:r>
        <w:rPr>
          <w:sz w:val="28"/>
        </w:rPr>
        <w:t>-реакция (возможна замена на окраску орсеином, или альциановым синим, или конго красным и т.д.). Результат оценивается  экспертом по общепринятым критериям качества препарата (толщина, качество среза и окраски и т.д., позволяющим объективно диагностировать патологический процесс). Оценка производится по балльной системе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Нет замечаний  - 100 балл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Есть несущественные замечания - 75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Есть существенные замечания по одному-двум препаратам  - 50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Есть существенные замечания по трем препаратам  - 25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Не сделан (по любой причине) один из препаратов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параты изготавливаются в присутствии эксперт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 заполняет акт о</w:t>
      </w:r>
      <w:r>
        <w:rPr>
          <w:sz w:val="28"/>
        </w:rPr>
        <w:t xml:space="preserve">ценки качества изготовления гистологических препаратов, который подписывается экспертом, руководителем (заведующим) патологоанатомического учреждения (подразделения), руководителем ЛПУ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 набранном числе баллов 50 и менее, эксперт выносит заключение о серьезных недостатках качества изготовления гистологических препаратов и не соответствии соискателя сертификационным требованиям. Окончательное решение о выдаче или не выдаче сертификата и других мерах принимает сертификационная комисс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</w:rPr>
        <w:t>ценки качества изготовления гистологических препарато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ицинская организация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 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о баллов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Комментарии эксперта (при необходимости) ______________</w:t>
      </w:r>
    </w:p>
    <w:p>
      <w:pPr>
        <w:pStyle w:val="Normal"/>
        <w:rPr>
          <w:sz w:val="28"/>
        </w:rPr>
      </w:pPr>
      <w:r>
        <w:rPr>
          <w:sz w:val="28"/>
        </w:rPr>
        <w:t>Заключение эксперта о соответствии соискателя сертификационным требованиям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ИО, подпись экспер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ИО, подпись руководителя (заведующего) патологоанатомическим учреждением (подразделением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, подпись руководителем ЛП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8:00Z</dcterms:created>
  <dc:creator>ZOV</dc:creator>
  <dc:description/>
  <cp:keywords/>
  <dc:language>en-US</dc:language>
  <cp:lastModifiedBy>Мария</cp:lastModifiedBy>
  <dcterms:modified xsi:type="dcterms:W3CDTF">2009-09-24T10:27:00Z</dcterms:modified>
  <cp:revision>4</cp:revision>
  <dc:subject/>
  <dc:title>АКТ и ПРОЦЕДУРА</dc:title>
</cp:coreProperties>
</file>