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 «__» ___________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а выполнен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ие сертификационной проверки соответ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Е ДОБРОВОЛЬНОЙ СЕРТИФИКАЦИИ ПРОЦЕССОВ ВЫПОЛ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ТОМОРФОЛОГИЧЕСКИХ ИССЛЕДОВАНИЙ И ПАТОЛОГОАНАТОМИЧЕСКИХ УСЛУГ В ЗДРАВООХРАН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 договору № _____    от «    »_________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сква                                                                                           «__» ___________ 2009 г.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Автономная некоммерческая организация «Система добровольной сертификации патологоанатомических исследований» (АНО «СДСПИ»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именуемая в дальнейшем </w:t>
      </w:r>
      <w:r>
        <w:rPr>
          <w:b/>
          <w:bCs/>
        </w:rPr>
        <w:t>Орган по сертификации</w:t>
      </w:r>
      <w:r>
        <w:rPr/>
        <w:t xml:space="preserve">, в лице директора Солдатова Сергея Робертовича, действующая на основании Устава, с одной стороны, и </w:t>
      </w:r>
      <w:r>
        <w:rPr>
          <w:b/>
          <w:bCs/>
        </w:rPr>
        <w:t xml:space="preserve">__________________________________________________________________, </w:t>
      </w:r>
      <w:r>
        <w:rPr/>
        <w:t xml:space="preserve">именуемый в дальнейшем </w:t>
      </w:r>
      <w:r>
        <w:rPr>
          <w:b/>
          <w:bCs/>
        </w:rPr>
        <w:t>Заявитель</w:t>
      </w:r>
      <w:r>
        <w:rPr/>
        <w:t>, в лице _____________________ ____________________________________, действующего на основании ________________________________, с другой стороны, составили настоящий Акт о том, что  работы по сертификационной проверки выполнены в полном объем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етензий к выполненным работам нет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/>
        <w:t xml:space="preserve">Настоящий Акт составлен в 2 (двух) экземплярах, один из которых находиться у </w:t>
      </w:r>
      <w:r>
        <w:rPr>
          <w:b/>
        </w:rPr>
        <w:t>Органа по сертификации</w:t>
      </w:r>
      <w:r>
        <w:rPr/>
        <w:t xml:space="preserve">, второй - у </w:t>
      </w:r>
      <w:r>
        <w:rPr>
          <w:b/>
        </w:rPr>
        <w:t>Заказчика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Работу сдал                                                                                 Работу принял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От Органа по сертификации                                                     от Заказчика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АНО «СДСПИ»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Солдатов С. Р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____________________________                            _______________________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М.п.                                                                                         м.п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2:00Z</dcterms:created>
  <dc:creator>энергия</dc:creator>
  <dc:description/>
  <cp:keywords/>
  <dc:language>en-US</dc:language>
  <cp:lastModifiedBy>Мария</cp:lastModifiedBy>
  <cp:lastPrinted>2009-09-24T14:32:00Z</cp:lastPrinted>
  <dcterms:modified xsi:type="dcterms:W3CDTF">2009-09-24T10:32:00Z</dcterms:modified>
  <cp:revision>8</cp:revision>
  <dc:subject/>
  <dc:title>ГОСУДАРСТВЕННОЕ УЧРЕЖДЕНИЕ</dc:title>
</cp:coreProperties>
</file>